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решению Евпаторийского </w:t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ородского совета</w:t>
      </w:r>
    </w:p>
    <w:p>
      <w:pPr>
        <w:pStyle w:val="Normal"/>
        <w:ind w:left="5580" w:hanging="0"/>
        <w:jc w:val="right"/>
        <w:rPr/>
      </w:pPr>
      <w:r>
        <w:rPr/>
        <w:t>от  25 марта 2016г. №  1-32/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государственного  имущества Республики Крым, подлежащего  передаче муниципальному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 округ  Евпатория  Республики  Крым. ( жилые  квартиры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71"/>
        <w:gridCol w:w="2700"/>
        <w:gridCol w:w="1260"/>
        <w:gridCol w:w="1800"/>
        <w:gridCol w:w="1800"/>
        <w:gridCol w:w="48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( посел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комн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,  пгт. Заозерно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 Др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22,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704,7/167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 ( кроме  квартир 9,21,22, 25,34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690,5/16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 ( кроме  квартир 3,7,8,9,16,24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5199,3/202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 ( кроме  квартир 38,10,,29,30,32,34,36, 37, 39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554,4/19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568,6/19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 ( кроме  квартир 1,7, 8,10,20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5110,1/19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550,1/13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7139,0/312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 ( кроме  квартир 5,9, 13,18,20,29,321,43,50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3660/1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 ( кроме  квартир 9,27,34,36,42,43,45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667,9/14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нацио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5287,9/173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 ( кроме  квартир 1, 1а, 2 б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Ми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За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Десан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Десан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Десан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Десан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Десан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Десан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н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н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н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н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н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н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н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н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н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н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ан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ан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пгт. Новоозе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ев Десан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Поб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Поб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Поб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Поб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Поб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Поб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Поб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Поб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Поб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Поб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Поб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- 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 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</w:tr>
      <w:tr>
        <w:trPr>
          <w:trHeight w:val="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й Авиа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КЭЧ, тупик  За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КЭЧ, тупик Загород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3:00Z</dcterms:created>
  <dc:creator>Юля</dc:creator>
  <dc:description/>
  <dc:language>en-US</dc:language>
  <cp:lastModifiedBy>User</cp:lastModifiedBy>
  <cp:lastPrinted>2016-02-24T12:22:00Z</cp:lastPrinted>
  <dcterms:modified xsi:type="dcterms:W3CDTF">2016-03-28T11:42:00Z</dcterms:modified>
  <cp:revision>29</cp:revision>
  <dc:subject/>
  <dc:title/>
</cp:coreProperties>
</file>